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>1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September 2024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September 2024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Worthen &amp; Brockton Flood Action Group Updat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  <w:r>
        <w:rPr>
          <w:rFonts w:cs="Tahoma" w:ascii="Tahoma" w:hAnsi="Tahoma"/>
          <w:lang w:val="en-GB"/>
        </w:rPr>
        <w:t xml:space="preserve">Confirm and approve the minutes, already circulated of the meeting of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Worthen with Shelve Parish Council held on the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24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680" w:hanging="3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en-GB"/>
        </w:rPr>
        <w:t>Flood Report to Council. (Item 3a), flood transportation and equipment for Parish Council and flood action group (</w:t>
      </w:r>
      <w:r>
        <w:rPr>
          <w:rFonts w:eastAsia="Times New Roman" w:cs="Tahoma" w:ascii="Tahoma" w:hAnsi="Tahoma"/>
          <w:lang w:val="en-GB" w:eastAsia="en-GB"/>
        </w:rPr>
        <w:t>Walkie-Talkies and Hi-Vis Jackets).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GB"/>
        </w:rPr>
        <w:t xml:space="preserve">Snailbeach Village Hall representative.  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en-GB"/>
        </w:rPr>
        <w:t>Street libraries.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en-GB"/>
        </w:rPr>
        <w:t>Grant request from Rea Valley Food Bank.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en-GB"/>
        </w:rPr>
        <w:t>School Transport.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</w:rPr>
      </w:pPr>
      <w:bookmarkStart w:id="0" w:name="_Hlk176945949"/>
      <w:r>
        <w:rPr>
          <w:rFonts w:cs="Tahoma" w:ascii="Tahoma" w:hAnsi="Tahoma"/>
          <w:shd w:fill="FFFFFF" w:val="clear"/>
        </w:rPr>
        <w:t>Local Nature Recovery Strategy survey</w:t>
      </w:r>
      <w:bookmarkEnd w:id="0"/>
      <w:r>
        <w:rPr>
          <w:rFonts w:cs="Tahoma" w:ascii="Tahoma" w:hAnsi="Tahoma"/>
          <w:shd w:fill="FFFFFF" w:val="clear"/>
        </w:rPr>
        <w:t>.</w:t>
      </w:r>
    </w:p>
    <w:p>
      <w:pPr>
        <w:pStyle w:val="NoSpacing"/>
        <w:numPr>
          <w:ilvl w:val="0"/>
          <w:numId w:val="2"/>
        </w:numPr>
        <w:ind w:left="1077" w:hanging="34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en-GB"/>
        </w:rPr>
        <w:t>Thank you to Mr C Whittall for Brockton Notice Board.</w:t>
      </w:r>
    </w:p>
    <w:p>
      <w:pPr>
        <w:pStyle w:val="NoSpacing"/>
        <w:ind w:left="14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3"/>
        </w:numPr>
        <w:ind w:left="1077" w:hanging="357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24/03084/FUL Land South of B4386 to the West Of, Brockton, Worthen, Shropshire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Erection of plant &amp; storage building, polytunnel, access improvements &amp; pon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24/02918/FUL Titley Farm, Worthen, Shrewsbury, Shropshire, SY5 9JJ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Erection of replacement stable and general-purpose agricultural building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24/03445/FUL Elm Tree Cottage, Lordstone Lane, Minsterley, Shrewsbury, Shropshire, SY5 0HA.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Erection of extensions to dwelling.</w:t>
      </w:r>
      <w:r>
        <w:rPr>
          <w:rFonts w:cs="Tahoma" w:ascii="Tahoma" w:hAnsi="Tahoma"/>
        </w:rPr>
        <w:br/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</w:rPr>
      </w:pPr>
      <w:bookmarkStart w:id="1" w:name="_Hlk176945984"/>
      <w:r>
        <w:rPr>
          <w:rFonts w:cs="Tahoma" w:ascii="Tahoma" w:hAnsi="Tahoma"/>
          <w:bCs/>
          <w:lang w:val="en-GB"/>
        </w:rPr>
        <w:t>Model Financial Regulations 2024.  Review updated regulations</w:t>
      </w:r>
      <w:bookmarkEnd w:id="1"/>
      <w:r>
        <w:rPr>
          <w:rFonts w:cs="Tahoma" w:ascii="Tahoma" w:hAnsi="Tahoma"/>
          <w:bCs/>
          <w:lang w:val="en-GB"/>
        </w:rPr>
        <w:t xml:space="preserve">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en-GB"/>
        </w:rPr>
        <w:t>Conclusion of 2023/24 Audit.</w:t>
      </w:r>
    </w:p>
    <w:p>
      <w:pPr>
        <w:pStyle w:val="NoSpacing"/>
        <w:ind w:left="108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4"/>
          <w:szCs w:val="14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Due to the confidential nature of the business of this agenda item, under the Public Bodies (Admission to Meetings) </w:t>
      </w:r>
    </w:p>
    <w:p>
      <w:pPr>
        <w:pStyle w:val="NoSpacing"/>
        <w:ind w:left="360" w:firstLine="360"/>
        <w:rPr/>
      </w:pPr>
      <w:r>
        <w:rPr>
          <w:rStyle w:val="Emphasis"/>
          <w:rFonts w:cs="Tahoma" w:ascii="Tahoma" w:hAnsi="Tahoma"/>
          <w:i w:val="false"/>
          <w:sz w:val="14"/>
          <w:szCs w:val="14"/>
        </w:rPr>
        <w:t>Act 1960(3) it is proposed to put forward a motion to exclude members of the public during discussion of this agenda item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SEPT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72" w:hanging="72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b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54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4-09-18T07:04:00Z</dcterms:modified>
  <cp:revision>28</cp:revision>
  <dc:subject/>
  <dc:title/>
</cp:coreProperties>
</file>