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 </w:t>
            </w:r>
            <w:r>
              <w:rPr>
                <w:rFonts w:cs="Tahoma" w:ascii="Tahoma" w:hAnsi="Tahoma"/>
              </w:rPr>
              <w:t xml:space="preserve">J Soper,  </w:t>
            </w:r>
            <w:r>
              <w:rPr>
                <w:rFonts w:eastAsia="Arial Unicode MS" w:cs="Tahoma" w:ascii="Tahoma" w:hAnsi="Tahoma"/>
                <w:bCs/>
              </w:rPr>
              <w:t xml:space="preserve">F Dale, </w:t>
            </w:r>
            <w:r>
              <w:rPr>
                <w:rFonts w:cs="Tahoma" w:ascii="Tahoma" w:hAnsi="Tahoma"/>
              </w:rPr>
              <w:t>B Veenstra</w:t>
            </w:r>
            <w:r>
              <w:rPr>
                <w:rFonts w:eastAsia="Arial Unicode MS" w:cs="Tahoma" w:ascii="Tahoma" w:hAnsi="Tahoma"/>
                <w:bCs/>
              </w:rPr>
              <w:t>, A Stacey and B Jon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ction of Chair 2024/25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Cllr Tongue was duly elected Chair and instructed to sign a declaration of acceptance of office. Clerk countersigned the declaration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ction of Vice Chair 2024/25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Cllr Soper was duly elected Vice Chair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M Fellows,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eastAsia="Arial Unicode MS" w:cs="Tahoma" w:ascii="Tahoma" w:hAnsi="Tahoma"/>
                <w:bCs/>
              </w:rPr>
              <w:t xml:space="preserve"> Croker, H Kidd, H Brown,</w:t>
            </w:r>
            <w:r>
              <w:rPr>
                <w:rFonts w:cs="Tahoma" w:ascii="Tahoma" w:hAnsi="Tahoma"/>
              </w:rPr>
              <w:t xml:space="preserve"> D Buxton</w:t>
            </w:r>
            <w:r>
              <w:rPr>
                <w:rFonts w:eastAsia="Arial Unicode MS" w:cs="Tahoma" w:ascii="Tahoma" w:hAnsi="Tahoma"/>
                <w:bCs/>
              </w:rPr>
              <w:t>, G Williams, R Jones, A Holloway and M Powel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A presentation was made to this council from Natural England on the proposed NN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s of the public addressed the parish council in connection with The Best Kept Village Competi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 of the public addressed the parish council in connection with the Village Pump in Bent Lawnt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port received and accepted into record by this council. 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</w:rPr>
              <w:t>The Chairman closed the Public Forum at 19.41 and opened the Parish Council meeting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8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and Annual Parish Meeting held 2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pril 202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Resolved to accept as a true record and the Chairman signed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Election of Officers 2024/20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lanning Advisory Gro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orthen Village H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nailbeach Village H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Hope Village H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lang w:eastAsia="en-US"/>
              </w:rPr>
              <w:t>Helicopter Liaison Gro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AL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lang w:eastAsia="en-US"/>
              </w:rPr>
              <w:t>Worthen PC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olved to dissolve this group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Brow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r to June Mee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tac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fer to September Meeti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Smi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R Tongue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al Power of Competence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Resolved to confirm that this council meets the eligibility criteria for the General Power of Competence and adopts the power as set out in the Localism Act 2011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rrespondenc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Thank you letters, noted by council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>
          <w:trHeight w:val="90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Calibri" w:cs="Tahoma"/>
                <w:bCs/>
                <w:color w:val="333333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Pontesbury outreach PO servic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Calibri" w:cs="Tahoma"/>
                <w:bCs/>
                <w:color w:val="333333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Leigh Hall Estate - Estate Woodland Management Plan 2024 – 203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No 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14.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&amp; Accounts for authorisation &amp; payment.  Cash Book distribute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cash book into record and authorise payments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Confidential Matter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iCs/>
                <w:lang w:val="en-US" w:eastAsia="en-US"/>
              </w:rPr>
              <w:t xml:space="preserve">Due to the confidential nature of the business of this agenda item, under the Public </w:t>
            </w:r>
            <w:r>
              <w:rPr>
                <w:rFonts w:eastAsia="Calibri" w:cs="Tahoma" w:ascii="Tahoma" w:hAnsi="Tahoma"/>
                <w:lang w:eastAsia="en-US"/>
              </w:rPr>
              <w:t>Bodies</w:t>
            </w:r>
            <w:r>
              <w:rPr>
                <w:rFonts w:eastAsia="Calibri" w:cs="Tahoma" w:ascii="Tahoma" w:hAnsi="Tahoma"/>
                <w:iCs/>
                <w:lang w:val="en-US" w:eastAsia="en-US"/>
              </w:rPr>
              <w:t xml:space="preserve"> (Admission to Meetings) Act 1960 members of the public were excluded during discussion of this agenda item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Confident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>THERE BEING NO FURTHER BUSINESS THE CHAIRMAN DECLARED THE MEETING CLOSED AT 19.47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6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ANNUAL MEETING OF WORTHEN WITH SHELVE PARISH COUNCI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13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MAY 2024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ahoma" w:hAnsi="Tahoma" w:cs="Tahoma"/>
      <w:b/>
      <w:bCs w:val="false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iCs/>
    </w:rPr>
  </w:style>
  <w:style w:type="character" w:styleId="WW8Num11z1">
    <w:name w:val="WW8Num11z1"/>
    <w:qFormat/>
    <w:rPr>
      <w:rFonts w:ascii="Tahoma" w:hAnsi="Tahoma" w:cs="Tahoma"/>
      <w:b/>
      <w:bCs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7:00Z</dcterms:created>
  <dc:creator>Clerk</dc:creator>
  <dc:description/>
  <cp:keywords/>
  <dc:language>en-US</dc:language>
  <cp:lastModifiedBy>19221190 - Ellie Crossland</cp:lastModifiedBy>
  <cp:lastPrinted>2023-05-20T13:34:00Z</cp:lastPrinted>
  <dcterms:modified xsi:type="dcterms:W3CDTF">2024-06-19T10:01:00Z</dcterms:modified>
  <cp:revision>9</cp:revision>
  <dc:subject/>
  <dc:title/>
</cp:coreProperties>
</file>