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4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PRESENT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were Cllrs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Also present wer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R Tongue (Chair), J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per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H Brown</w:t>
            </w:r>
            <w:r>
              <w:rPr>
                <w:rFonts w:cs="Tahoma" w:ascii="Tahoma" w:hAnsi="Tahoma"/>
                <w:sz w:val="24"/>
                <w:szCs w:val="24"/>
              </w:rPr>
              <w:t xml:space="preserve">, D Buxton,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J Chesters, F Dale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H Davies, M Fellows, </w:t>
            </w:r>
            <w:r>
              <w:rPr>
                <w:rFonts w:cs="Tahoma" w:ascii="Tahoma" w:hAnsi="Tahoma"/>
                <w:sz w:val="24"/>
                <w:szCs w:val="24"/>
              </w:rPr>
              <w:t>M Powell, H kidd and B Veestra.</w:t>
            </w:r>
          </w:p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The Clerk, Sarah-Jane Smith and Members of the public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pologies for absence from Cllrs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solved to accept and approve apologies for absence, R Jones, D Croker,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A Holloway and </w:t>
            </w:r>
          </w:p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B Jones.</w:t>
            </w:r>
          </w:p>
        </w:tc>
      </w:tr>
      <w:tr>
        <w:trPr>
          <w:trHeight w:val="39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clarations of Intere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ne.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5"/>
              </w:numPr>
              <w:ind w:left="360" w:right="567" w:hanging="36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blic Forum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Spacing"/>
              <w:ind w:left="360"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No members of the public addressed the meeting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ice report received and accepted into record by this council. Rural thefts  active again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 Members Report received by this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 xml:space="preserve">. H Kidd has addressed policing resources with the Police and Crime Commissioner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Residents are encouraged to report all crime to 101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 xml:space="preserve">. 20 mph sign for primary school in Worthen is being actioned and input from the Parish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Council is required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c.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 xml:space="preserve">  A488 works will continue  in Hope Valley to repair the landslides until the beginning of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September 2025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ind w:right="567" w:hanging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. NWRR has been paused pending clarification on finance.</w:t>
            </w:r>
          </w:p>
        </w:tc>
      </w:tr>
      <w:tr>
        <w:trPr>
          <w:trHeight w:val="346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07" w:right="567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35 and opened the Parish Council meeting</w:t>
            </w:r>
          </w:p>
          <w:p>
            <w:pPr>
              <w:pStyle w:val="NoSpacing"/>
              <w:ind w:left="510" w:right="567" w:hanging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6.Minutes of the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irm and approve the minutes, already circulated of the Parish Council meeting held on the 30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une 202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s a true record and the Chairman signed the minutes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.Parish Matter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olution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orks to Worthen Brook as detailed and approved by the Environmental Agenc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he proposed works were reviewed and discussed by council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orks to the verge at Worthen Brook as agreed with Shropshire Counci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The proposed works were reviewed a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discussed by council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all for Information from Shropshire Counci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hropshire Local Nature Recovery Strategy (LNR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ublic Consultation - new five-year Plan for the Shropshire Hills National Landscap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Fire signs and readin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Community Information Da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he Chairman thanked Cllr Fellows for works to the Bus Shelt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uncil Tug of War Tea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arish Councillors prof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Pennerley BOAT repair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Hope Village Hal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Proposed Cllr Veenstra, Seconded Cllr Fellows. Resolved to approve works to remove silt from Worthen Brook. Proposed Cllr Veenstra, Seconded by Cllr Chesters. Resolved to appoint S &amp; A Contracting to undertake the works.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oposed Cllr Dale, Seconded by Cllr Fellows. Resolved to approve works to the verge at Worthen Brook. Proposed Cllr Chesters, Seconded Cllr Veenstra.  Resolved to appoint S &amp; A Contracting to undertake the works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lerk instructed to forward response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and noted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ffordable housing within the National Landscape and visual impact of recent and potential permissions.</w:t>
            </w:r>
          </w:p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Fire signs to be displayed and beaters map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orthen Village Hall. 13.09.2025.  10 – 2 pm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mergency access is required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llr Fellows has been appointed to the committee.  Grants are required for works.</w:t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8.Planning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color w:val="242424"/>
                <w:sz w:val="24"/>
                <w:szCs w:val="24"/>
                <w:shd w:fill="FFFFFF" w:val="clear"/>
              </w:rPr>
              <w:t xml:space="preserve">25/02615/VAR  Ivy House, Hope. 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242424"/>
                <w:sz w:val="24"/>
                <w:szCs w:val="24"/>
                <w:shd w:fill="FFFFFF" w:val="clear"/>
              </w:rPr>
              <w:t>25/02207/FUL Hope Farm, Drury Lane.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color w:val="242424"/>
                <w:shd w:fill="FFFFFF" w:val="clear"/>
              </w:rPr>
            </w:pPr>
            <w:r>
              <w:rPr>
                <w:rFonts w:cs="Tahoma" w:ascii="Tahoma" w:hAnsi="Tahoma"/>
                <w:color w:val="242424"/>
                <w:sz w:val="24"/>
                <w:szCs w:val="24"/>
                <w:shd w:fill="FFFFFF" w:val="clear"/>
              </w:rPr>
              <w:t>Leigh Hall Estate</w:t>
            </w:r>
          </w:p>
          <w:p>
            <w:pPr>
              <w:pStyle w:val="NoSpacing"/>
              <w:ind w:left="360" w:hanging="0"/>
              <w:jc w:val="left"/>
              <w:rPr>
                <w:rFonts w:ascii="Tahoma" w:hAnsi="Tahoma" w:cs="Tahoma"/>
                <w:color w:val="242424"/>
                <w:shd w:fill="FFFFFF" w:val="clear"/>
              </w:rPr>
            </w:pPr>
            <w:r>
              <w:rPr>
                <w:rFonts w:cs="Tahoma" w:ascii="Tahoma" w:hAnsi="Tahoma"/>
                <w:color w:val="242424"/>
                <w:sz w:val="24"/>
                <w:szCs w:val="24"/>
                <w:shd w:fill="FFFFFF" w:val="clear"/>
              </w:rPr>
              <w:t>New Woodland Planting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and noted by council.</w:t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9.Financial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 xml:space="preserve">Bills &amp; Accounts for authorisation &amp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>payment.  Cash Book distribut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al Audit repo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nual Governance Statement.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counting Statements.</w:t>
            </w:r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uthorise payment and to accept cash books into re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Resolved to acce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certify. The chairman and the clerk signed the acceptance form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certify. The chairman and the clerk signed the acceptance form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.Confidential Matters  </w:t>
            </w:r>
          </w:p>
          <w:p>
            <w:pPr>
              <w:pStyle w:val="NoSpacing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cs="Tahoma" w:ascii="Tahoma" w:hAnsi="Tahoma"/>
                <w:sz w:val="24"/>
                <w:szCs w:val="24"/>
              </w:rPr>
              <w:t>Hope Burial Ground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Defer to September mee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ERE BEING NO FURTHER BUSINESS THE CHAIRMAN DECLARED THE MEETING CLOSED AT 20.50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7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MINUTES OF THE MEETING OF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</w:rPr>
      <w:t>AT HOPE  VILLAGE HALL</w:t>
    </w:r>
    <w:r>
      <w:rPr>
        <w:rFonts w:cs="Tahoma" w:ascii="Tahoma" w:hAnsi="Tahoma"/>
        <w:b/>
        <w:lang w:val="en-US"/>
      </w:rPr>
      <w:t xml:space="preserve"> </w:t>
    </w:r>
    <w:r>
      <w:rPr>
        <w:rFonts w:cs="Tahoma" w:ascii="Tahoma" w:hAnsi="Tahoma"/>
        <w:b/>
      </w:rPr>
      <w:t xml:space="preserve">7.00 </w:t>
    </w:r>
    <w:r>
      <w:rPr>
        <w:rFonts w:cs="Tahoma" w:ascii="Tahoma" w:hAnsi="Tahoma"/>
        <w:b/>
        <w:lang w:val="en-US"/>
      </w:rPr>
      <w:t xml:space="preserve">PM ON </w:t>
    </w:r>
    <w:r>
      <w:rPr>
        <w:rFonts w:cs="Tahoma" w:ascii="Tahoma" w:hAnsi="Tahoma"/>
        <w:b/>
      </w:rPr>
      <w:t>MONDAY 28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JULY  2025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ahoma" w:hAnsi="Tahoma" w:cs="Tahoma"/>
      <w:b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01:00Z</dcterms:created>
  <dc:creator>Clerk</dc:creator>
  <dc:description/>
  <cp:keywords/>
  <dc:language>en-US</dc:language>
  <cp:lastModifiedBy>Sarah Smith</cp:lastModifiedBy>
  <cp:lastPrinted>2025-04-10T08:14:00Z</cp:lastPrinted>
  <dcterms:modified xsi:type="dcterms:W3CDTF">2025-07-29T08:16:00Z</dcterms:modified>
  <cp:revision>9</cp:revision>
  <dc:subject/>
  <dc:title/>
</cp:coreProperties>
</file>