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F Dale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Davies, M Fellows, </w:t>
            </w:r>
            <w:r>
              <w:rPr>
                <w:rFonts w:cs="Tahoma" w:ascii="Tahoma" w:hAnsi="Tahoma"/>
                <w:sz w:val="24"/>
                <w:szCs w:val="24"/>
              </w:rPr>
              <w:t>M Powell, H kidd and B Veestra.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The Clerk, Sarah-Jane Smith and Members of the public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or absence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, R Jones, D Croker,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A Holloway and 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B Jones.</w:t>
            </w:r>
          </w:p>
        </w:tc>
      </w:tr>
      <w:tr>
        <w:trPr>
          <w:trHeight w:val="3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5"/>
              </w:numPr>
              <w:ind w:left="36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36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No members of the public addressed the meeting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ice report received and accepted into record by this council. Rural thefts  active again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. H Kidd has addressed policing resources with the Police and Crime Commissioner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Residents are encouraged to report all crime to 101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. 20 mph sign for primary school in Worthen is being actioned and input from the Paris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Council is require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c.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  A488 works will continue  in Hope Valley to repair the landslides until the beginning of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September 2025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. NWRR has been paused pending clarification on finance.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35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on the 3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ne 20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.Parish Matte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ks to Worthen Brook as detailed and approved by the Environmental Agenc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he proposed works were reviewed and discussed by council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ks to the verge at Worthen Brook as agreed with Shropshire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The proposed works were reviewed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scussed by council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ll for Information from Shropshire Counc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hropshire Local Nature Recovery Strategy (LN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blic Consultation - new five-year Plan for the Shropshire Hills National Landsc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Fire signs and read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Community Information Da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he Chairman thanked Cllr Fellows for works to the Bus Shel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uncil Tug of War Te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rish Councillors profi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nnerley BOAT repairs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Hope Village Hal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roposed Cllr Veenstra, Seconded Cllr Fellows. Resolved to approve works to remove silt from Worthen Brook. Proposed Cllr Veenstra, Seconded by Cllr Chesters. Resolved to appoint S &amp; A Contracting to undertake the works.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oposed Cllr Dale, Seconded by Cllr Fellows. Resolved to approve works to the verge at Worthen Brook. Proposed Cllr Chesters, Seconded Cllr Veenstra.  Resolved to appoint S &amp; A Contracting to undertake the work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erk instructed to forward response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and note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Affordable housing within the National Landscape and visual impact of recent and potential permissions.</w:t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Fire signs to be displayed and beaters map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then Village Hall. 13.09.2025.  10 – 2 pm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mergency access is require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 Fellows has been appointed to the committee.  Grants are required for works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.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 xml:space="preserve">25/02615/VAR  Ivy House, Hope. 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25/02207/FUL Hope Farm, Drury Lane.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color w:val="2424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Leigh Hall Estate</w:t>
            </w:r>
          </w:p>
          <w:p>
            <w:pPr>
              <w:pStyle w:val="NoSpacing"/>
              <w:ind w:left="360" w:hanging="0"/>
              <w:jc w:val="left"/>
              <w:rPr>
                <w:rFonts w:ascii="Tahoma" w:hAnsi="Tahoma" w:cs="Tahoma"/>
                <w:color w:val="2424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New Woodland Planting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and noted by council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payment.  Cash Book distribu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Audit re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 Governance Statement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ounting Statements.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esolved to acce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certify. The chairman and the clerk signed the acceptance form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certify. The chairman and the clerk signed the acceptance form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Confidential Matters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Hope Burial Ground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efer to September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50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MINUTES OF THE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</w:rPr>
      <w:t>AT HOPE  VILLAGE HALL</w:t>
    </w:r>
    <w:r>
      <w:rPr>
        <w:rFonts w:cs="Tahoma" w:ascii="Tahoma" w:hAnsi="Tahoma"/>
        <w:b/>
        <w:lang w:val="en-US"/>
      </w:rPr>
      <w:t xml:space="preserve"> </w:t>
    </w:r>
    <w:r>
      <w:rPr>
        <w:rFonts w:cs="Tahoma" w:ascii="Tahoma" w:hAnsi="Tahoma"/>
        <w:b/>
      </w:rPr>
      <w:t xml:space="preserve">7.00 </w:t>
    </w:r>
    <w:r>
      <w:rPr>
        <w:rFonts w:cs="Tahoma" w:ascii="Tahoma" w:hAnsi="Tahoma"/>
        <w:b/>
        <w:lang w:val="en-US"/>
      </w:rPr>
      <w:t xml:space="preserve">PM ON </w:t>
    </w:r>
    <w:r>
      <w:rPr>
        <w:rFonts w:cs="Tahoma" w:ascii="Tahoma" w:hAnsi="Tahoma"/>
        <w:b/>
      </w:rPr>
      <w:t>MONDAY 28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LY 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01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9-24T17:40:00Z</dcterms:modified>
  <cp:revision>10</cp:revision>
  <dc:subject/>
  <dc:title/>
</cp:coreProperties>
</file>