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 J Chesters, A Holloway, M Powel, J Chesters and  D Buxt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Aptos" w:hAnsi="Aptos" w:cs="Aptos"/>
                <w:color w:val="000000"/>
                <w:shd w:fill="FFFFFF" w:val="clear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>F Dale, H Davies, G Williams</w:t>
            </w:r>
            <w:r>
              <w:rPr>
                <w:rFonts w:cs="Tahoma" w:ascii="Tahoma" w:hAnsi="Tahoma"/>
              </w:rPr>
              <w:t xml:space="preserve"> ,B Veenstra</w:t>
            </w:r>
            <w:r>
              <w:rPr>
                <w:rFonts w:eastAsia="Arial Unicode MS" w:cs="Tahoma" w:ascii="Tahoma" w:hAnsi="Tahoma"/>
                <w:bCs/>
              </w:rPr>
              <w:t>, A Stacey, H Brown &amp; R Jones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spect of item 8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spect of overgrown hedging, verges and flood plans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 xml:space="preserve">Millstream an ecological survey must be undertaken before any works are underta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Connexus Housing update reported to counc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A Highway capital works scheme has been produce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shops Castle Hospital reopened on 15</w:t>
            </w:r>
            <w:r>
              <w:rPr>
                <w:rFonts w:cs="Tahoma" w:ascii="Tahoma" w:hAnsi="Tahoma"/>
                <w:bCs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Cs/>
              </w:rPr>
              <w:t>July 2024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Budget.   NWRR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ce Plan report.  Local member will object to recommendatio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cerns were raised regarding safety at the high school pick up stop near the Pub in Brockto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SP are designing the 20 mph limit schemes outside schools.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53 and opened the Parish Council meeting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4th June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F Shawbury Night Fly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eet librarie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ce Plan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request for fund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ll unused green bins be collected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ter leak on Leigh Roa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Agend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 Unitary Councillo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ach case will be determined on its own meri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ary Councillor to chec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re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4/02327/FUL 11 Rowley, Shrewsbury, Shropshi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4/02379/FUL Haylea Farm, 8 Rowley, Shrewsb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4/02383/FUL Former Hope C of E Primary Scho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24/02549/FUL Ritton Farm, The Bog, Minsterle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2448/TCA  Tankerville Mining Site , Round Hi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24/02793/TCA  Mulberry Cottage, 41 Snailbeach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bCs/>
              </w:rPr>
              <w:t>Resolved to Support, with a condition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</w:rPr>
              <w:t>Cash Book distributed.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Control Check and Bank Reconcilia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d to council and signed by R Tongue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No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09548" o:spid="shape_0" fillcolor="#ff3300" stroked="f" o:allowincell="f" style="position:absolute;margin-left:31.1pt;margin-top:255.3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cc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9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L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Clerk</dc:creator>
  <dc:description/>
  <cp:keywords/>
  <dc:language>en-US</dc:language>
  <cp:lastModifiedBy>19221190 - Ellie Crossland</cp:lastModifiedBy>
  <cp:lastPrinted>2024-07-24T06:46:00Z</cp:lastPrinted>
  <dcterms:modified xsi:type="dcterms:W3CDTF">2024-07-30T09:41:00Z</dcterms:modified>
  <cp:revision>10</cp:revision>
  <dc:subject/>
  <dc:title/>
</cp:coreProperties>
</file>