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4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were Cllrs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Also present wer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R Tongue (Chair), J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per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Brow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D Buxton,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J Chesters, D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Croker,</w:t>
            </w:r>
            <w:r>
              <w:rPr>
                <w:rFonts w:cs="Tahoma" w:ascii="Tahoma" w:hAnsi="Tahoma"/>
                <w:sz w:val="24"/>
                <w:szCs w:val="24"/>
              </w:rPr>
              <w:t xml:space="preserve"> F Dale,  B Jones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H Kidd, 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Davies, M Fellows, A Holloway and  R Jones.</w:t>
            </w:r>
          </w:p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The Clerk, Sarah-Jane Smith and Members of the public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ologies for absence from Cllrs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solved to accept and approve apologies for absence from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 Powell, B Veenstra, G Williams &amp; H Kidd.</w:t>
            </w:r>
          </w:p>
        </w:tc>
      </w:tr>
      <w:tr>
        <w:trPr>
          <w:trHeight w:val="39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larations of Intere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ne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5"/>
              </w:numPr>
              <w:spacing w:before="0" w:after="240"/>
              <w:ind w:left="360" w:right="567" w:hanging="36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blic Forum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Members of the public addressed the council in relation to the proposed works at Worthen Brook. Further quotes are required for the attention of WSPC. A schedule of works has been agreed with the EA to take place Mid-June to End-Sept. Clerk instructed to add to July agenda. FLAG (flood action group). </w:t>
            </w:r>
          </w:p>
          <w:p>
            <w:pPr>
              <w:pStyle w:val="NoSpacing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Verge at Brookside should  be maintained on a monthly basis during the growing season by Shropshire Council. There is potential for this to be handed over to the parish council and a volunteer group.</w:t>
            </w:r>
          </w:p>
          <w:p>
            <w:pPr>
              <w:pStyle w:val="NoSpacing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Member of the public addressed council in relation to a proposed pre-planning application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57"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Not available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57"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07" w:right="567" w:hanging="72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he Chairman closed the Public Forum at 19.15 and opened the Parish Council meeting</w:t>
            </w:r>
          </w:p>
          <w:p>
            <w:pPr>
              <w:pStyle w:val="NoSpacing"/>
              <w:ind w:left="510" w:right="567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6.Minutes of the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rm and approve the minutes, already circulated of the Annual Parish meeting and Annual meeting of this Parish Council held on the 19th May 202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s a true record and the Chairman signed the minutes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7.To appoint representatives on the following for 2025/202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202537146"/>
            <w:bookmarkEnd w:id="0"/>
            <w:r>
              <w:rPr>
                <w:rFonts w:cs="Tahoma" w:ascii="Tahoma" w:hAnsi="Tahoma"/>
                <w:bCs/>
                <w:sz w:val="24"/>
                <w:szCs w:val="24"/>
              </w:rPr>
              <w:t>a.  SAL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.  Worthen PC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.  Helicopter Liaison Office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llr. Dal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llr. Toun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llr. Dale.</w:t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.Parish Matter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all for Information from Shropshire Council to Town and Parish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Future of Neighbourhood Pla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quest for Annual Funding for All Saints Church Clock maintena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Grant award to Snailbeach Village Ha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he chairman opened the public forum to allow a member of the public to address the council.  19.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tiperstones – fire controls and warning signs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erk instructed to respond and requested councillors to attend the open event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ed by this council.</w:t>
            </w:r>
          </w:p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solved to fund the Annual maintenance of the clock at All Saints Church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ward a grant of £100.00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hairman closed the meeting public forum and opened the parish council meeting. 19.50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fer to July.  Cllr Fallows has asked for information on events.</w:t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9.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5/02116/FUL Green Farm, Stiperstones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rection of a storage build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l consultation on diversion of two footpaths at Hope Farm, Minsterl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Shropshire Council (Fp Un2 Parish of Worthen with Shelve) Public Path Extinguishment Order 2025. Clarification of decision of this parish council (April 2025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ind w:right="567" w:hanging="0"/>
              <w:jc w:val="left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Waymarkers should be put in situ. 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0.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Bills &amp; Accounts for authorisation &amp; payment.  Cash Book distribut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CCLA authorised signatories.  Currently SJS and 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AGAR, the RFO has advised PKF Littlejohn (external auditor) that the submission will be late this yea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dd SJ Smith, Cllr Tongue and Cllr Dale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ponsible Financial Officer addressed council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.Confidential Matters  </w:t>
            </w:r>
          </w:p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cs="Tahoma" w:ascii="Tahoma" w:hAnsi="Tahoma"/>
                <w:sz w:val="24"/>
                <w:szCs w:val="24"/>
              </w:rPr>
              <w:t>Accounts were shown to council members.</w:t>
            </w:r>
          </w:p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cs="Tahoma" w:ascii="Tahoma" w:hAnsi="Tahoma"/>
                <w:sz w:val="24"/>
                <w:szCs w:val="24"/>
              </w:rPr>
              <w:t>Hope Burial Ground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RE BEING NO FURTHER BUSINESS THE CHAIRMAN DECLARED THE MEETING CLOSED AT 20.15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6580236" o:spid="shape_0" fillcolor="#d86dcb" stroked="f" o:allowincell="f" style="position:absolute;margin-left:26.8pt;margin-top:239.1pt;width:397.65pt;height:1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279234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7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MINUTES OF THE MEETING OF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</w:rPr>
      <w:t>AT WORTHEN  VILLAGE HALL</w:t>
    </w:r>
    <w:r>
      <w:rPr>
        <w:rFonts w:cs="Tahoma" w:ascii="Tahoma" w:hAnsi="Tahoma"/>
        <w:b/>
        <w:lang w:val="en-US"/>
      </w:rPr>
      <w:t xml:space="preserve"> </w:t>
    </w:r>
    <w:r>
      <w:rPr>
        <w:rFonts w:cs="Tahoma" w:ascii="Tahoma" w:hAnsi="Tahoma"/>
        <w:b/>
      </w:rPr>
      <w:t xml:space="preserve">7.00 </w:t>
    </w:r>
    <w:r>
      <w:rPr>
        <w:rFonts w:cs="Tahoma" w:ascii="Tahoma" w:hAnsi="Tahoma"/>
        <w:b/>
        <w:lang w:val="en-US"/>
      </w:rPr>
      <w:t xml:space="preserve">PM ON </w:t>
    </w:r>
    <w:r>
      <w:rPr>
        <w:rFonts w:cs="Tahoma" w:ascii="Tahoma" w:hAnsi="Tahoma"/>
        <w:b/>
      </w:rPr>
      <w:t>MONDAY 30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June  2025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ahoma" w:hAnsi="Tahoma" w:cs="Tahoma"/>
      <w:b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51:00Z</dcterms:created>
  <dc:creator>Clerk</dc:creator>
  <dc:description/>
  <cp:keywords/>
  <dc:language>en-US</dc:language>
  <cp:lastModifiedBy>Sarah Smith</cp:lastModifiedBy>
  <cp:lastPrinted>2025-04-10T08:14:00Z</cp:lastPrinted>
  <dcterms:modified xsi:type="dcterms:W3CDTF">2025-07-04T15:05:00Z</dcterms:modified>
  <cp:revision>8</cp:revision>
  <dc:subject/>
  <dc:title/>
</cp:coreProperties>
</file>